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8300" cy="748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2575" cy="737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3220" cy="7352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4335" cy="737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4-22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