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kern w:val="0"/>
          <w:sz w:val="44"/>
        </w:rPr>
        <w:t>河南省高层次人才国际化培养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9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姓    名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在单位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申请日期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9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-176" w:hanging="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176" w:hanging="2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　　 月　 　日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河南省外国专家局印制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427"/>
        <w:gridCol w:w="658"/>
        <w:gridCol w:w="316"/>
        <w:gridCol w:w="440"/>
        <w:gridCol w:w="249"/>
        <w:gridCol w:w="493"/>
        <w:gridCol w:w="252"/>
        <w:gridCol w:w="728"/>
        <w:gridCol w:w="238"/>
        <w:gridCol w:w="966"/>
        <w:gridCol w:w="14"/>
        <w:gridCol w:w="400"/>
        <w:gridCol w:w="360"/>
        <w:gridCol w:w="485"/>
        <w:gridCol w:w="595"/>
        <w:gridCol w:w="561"/>
        <w:gridCol w:w="339"/>
        <w:gridCol w:w="1412"/>
        <w:gridCol w:w="28"/>
      </w:tblGrid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留学人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国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介绍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工作经历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本科开始）</w:t>
            </w:r>
          </w:p>
        </w:tc>
      </w:tr>
      <w:tr>
        <w:trPr>
          <w:trHeight w:val="3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人科研水平</w:t>
            </w:r>
          </w:p>
        </w:tc>
        <w:tc>
          <w:tcPr>
            <w:tcW w:w="9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人科研水平（外语水平、论文发表、承担课题、科研成果、获奖励情况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证书附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2"/>
        <w:gridCol w:w="1378"/>
        <w:gridCol w:w="1440"/>
        <w:gridCol w:w="117"/>
        <w:gridCol w:w="243"/>
        <w:gridCol w:w="960"/>
        <w:gridCol w:w="138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报培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行业或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类  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前往国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培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拟出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培训研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机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项目负责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陈述赴国外培训的理由（说明立项必要性：学科或企业现存的关键问题，赴国外培训的意义）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可另加附页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。</w:t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出国培训的主要内容、方式，培训计划的初步设想，预期达到的目的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可另加附页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。</w:t>
            </w:r>
          </w:p>
        </w:tc>
      </w:tr>
      <w:tr>
        <w:trPr>
          <w:trHeight w:val="353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研修机构简介：（背景、规模、科研、学术水平和承办培训的能力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另加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562"/>
        <w:gridCol w:w="1318"/>
        <w:gridCol w:w="1080"/>
        <w:gridCol w:w="1567"/>
        <w:gridCol w:w="953"/>
        <w:gridCol w:w="1456"/>
      </w:tblGrid>
      <w:tr>
        <w:trPr>
          <w:trHeight w:val="7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算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43330" cy="49847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498600"/>
                                <a:chOff x="0" y="0"/>
                                <a:chExt cx="124344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4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165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87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295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97.85pt;height:39.2pt" coordorigin="-108,-10" coordsize="1957,784">
                      <v:line id="shape_0" from="-108,-10" to="1849,77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5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25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2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5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国际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生活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境外培训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其 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合  计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总  金  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接受单位资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单位自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申 请 资 助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专家意见：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有关专家对申请人学术水平、科研工作能力、赴国外培训研修必要性，可行性的评价意见（需请合作导师或同行专家进行评价）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专家签字           职务或                 工 作 单 位                      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或盖章             职  称                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38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审核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职务</w:t>
            </w:r>
            <w:r>
              <w:rPr>
                <w:rFonts w:ascii="仿宋_GB2312" w:hAnsi="仿宋_GB2312" w:eastAsia="仿宋_GB2312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（ 盖 章 ）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年　月　日</w:t>
            </w:r>
          </w:p>
        </w:tc>
      </w:tr>
      <w:tr>
        <w:trPr>
          <w:trHeight w:val="452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专家组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职务</w:t>
            </w:r>
            <w:r>
              <w:rPr>
                <w:rFonts w:ascii="仿宋_GB2312" w:hAnsi="仿宋_GB2312" w:eastAsia="仿宋_GB2312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           年　月　日</w:t>
            </w:r>
          </w:p>
        </w:tc>
      </w:tr>
      <w:tr>
        <w:trPr>
          <w:trHeight w:val="51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70"/>
              <w:jc w:val="left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河南省外国专家局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同意资助人民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　　　　　　　　　　              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4:00Z</dcterms:created>
  <dc:creator>sun</dc:creator>
  <dc:description/>
  <dc:language>en-US</dc:language>
  <cp:lastModifiedBy>liranran</cp:lastModifiedBy>
  <dcterms:modified xsi:type="dcterms:W3CDTF">2013-04-22T02:50:00Z</dcterms:modified>
  <cp:revision>23</cp:revision>
  <dc:subject/>
  <dc:title>申报序号：</dc:title>
</cp:coreProperties>
</file>