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韩国国立釜山大学研究生奖学金项目选拔专业及名额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20"/>
        <w:gridCol w:w="228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收层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机械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意工学系统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辅助工艺设计与模具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料与化学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工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黑色冶金对机械性能的影响，先进高强度钢</w:t>
            </w:r>
            <w:r>
              <w:rPr>
                <w:sz w:val="24"/>
              </w:rPr>
              <w:t>AHSS</w:t>
            </w:r>
            <w:r>
              <w:rPr>
                <w:sz w:val="24"/>
              </w:rPr>
              <w:t>的焊接，</w:t>
            </w:r>
            <w:r>
              <w:rPr>
                <w:sz w:val="24"/>
              </w:rPr>
              <w:t>AHSS</w:t>
            </w:r>
            <w:r>
              <w:rPr>
                <w:sz w:val="24"/>
              </w:rPr>
              <w:t>的氢致断裂，无铅微型封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米应用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纳米功能材料的合成与表征；金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金属氧化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碳材料中的含能物质：推进剂与爆炸物能源；染料敏化太阳能电池和以聚合物膜与基础的燃料电池的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材料和能量收集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材料和能量收集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连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与环境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污染控制（例如，吸附、高级氧化工艺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能源生产（如：脱盐）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空气中超细颗粒祛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连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工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子元件与光学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连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8:00Z</dcterms:created>
  <dc:creator>User</dc:creator>
  <dc:description/>
  <cp:keywords/>
  <dc:language>en-US</dc:language>
  <cp:lastModifiedBy>User</cp:lastModifiedBy>
  <dcterms:modified xsi:type="dcterms:W3CDTF">2015-01-12T05:20:00Z</dcterms:modified>
  <cp:revision>15</cp:revision>
  <dc:subject/>
  <dc:title/>
</cp:coreProperties>
</file>